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504825</wp:posOffset>
            </wp:positionV>
            <wp:extent cx="6799580" cy="1001966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одведение итогов Программы</w:t>
      </w:r>
    </w:p>
    <w:p>
      <w:pPr>
        <w:pStyle w:val="Normal"/>
        <w:spacing w:lineRule="auto" w:line="276"/>
        <w:jc w:val="both"/>
        <w:rPr/>
      </w:pPr>
      <w:r>
        <w:rPr/>
        <w:t>6.1. Итоги каждой игры подводятся сразу после ее окончания.</w:t>
      </w:r>
    </w:p>
    <w:p>
      <w:pPr>
        <w:pStyle w:val="Normal"/>
        <w:spacing w:lineRule="auto" w:line="276"/>
        <w:jc w:val="both"/>
        <w:rPr/>
      </w:pPr>
      <w:r>
        <w:rPr/>
        <w:t>6.2. Победитель определяется наибольшим количеством набранных баллов и награждается дипломом.</w:t>
      </w:r>
    </w:p>
    <w:p>
      <w:pPr>
        <w:pStyle w:val="Normal"/>
        <w:spacing w:lineRule="auto" w:line="276"/>
        <w:jc w:val="both"/>
        <w:rPr/>
      </w:pPr>
      <w:r>
        <w:rPr/>
        <w:t>6.3. По итогам года определяется главный победител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Оргкомитет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7.1. Почтовый адрес: 423821, Республика Татарстан, город Набережные Челны, Цветочный бульвар, 1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7.2. Телефон: +7 (8552) 56-91-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7.3. Сообщество Вконтакте: </w:t>
      </w:r>
      <w:hyperlink r:id="rId3">
        <w:r>
          <w:rPr>
            <w:rStyle w:val="InternetLink"/>
          </w:rPr>
          <w:t>https://vk.com/iqmagic16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7.4. Сайт Дворца: </w:t>
      </w:r>
      <w:hyperlink r:id="rId4">
        <w:r>
          <w:rPr>
            <w:rStyle w:val="InternetLink"/>
          </w:rPr>
          <w:t>http://gdtdi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7.5. Ответствен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Калимуллина Чулпан Наиловна – педагог-организатор, руководитель городской Программы и руководитель лиг 5-11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Cs w:val="28"/>
        </w:rPr>
        <w:t>Нуриева Гульфия Ишбулдиевна</w:t>
      </w:r>
      <w:r>
        <w:rPr/>
        <w:t xml:space="preserve"> – педагог-организатор отдела интеллектуального развития, руководитель лиг 1-4 классов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contextualSpacing/>
        <w:jc w:val="right"/>
        <w:rPr/>
      </w:pPr>
      <w:r>
        <w:rPr/>
        <w:t>Приложение №1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на участие в городск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«Магия Интеллек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7"/>
        <w:gridCol w:w="1193"/>
        <w:gridCol w:w="1800"/>
        <w:gridCol w:w="2799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О руководи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овый телефон руководител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График проведения игр </w:t>
        <w:br/>
        <w:t>по городской программе «Магия интеллекта»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Лига Будущего» (1-4 классы)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>Программа включает в себя 6 интеллектуально-познавательных игр: 5 игр по типу «Что? Где? Когда?», 1 игра – в виде творческого домашнего задания. Задания составлены из вопросов на знания и из логических вопросов, не требующих предварительной подготовки.</w:t>
      </w:r>
    </w:p>
    <w:p>
      <w:pPr>
        <w:pStyle w:val="Normal"/>
        <w:spacing w:lineRule="auto" w:line="276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2976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Новые знания – новые горизон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классы – 13:30</w:t>
            </w:r>
          </w:p>
          <w:p>
            <w:pPr>
              <w:pStyle w:val="Subtitl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-4 классы – </w:t>
            </w:r>
            <w:r>
              <w:rPr>
                <w:sz w:val="24"/>
                <w:lang w:val="ru-RU"/>
              </w:rPr>
              <w:t>14: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Можно - нельз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классы – 13:30</w:t>
            </w:r>
          </w:p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-4 классы – </w:t>
            </w:r>
            <w:r>
              <w:rPr>
                <w:sz w:val="24"/>
                <w:lang w:val="ru-RU"/>
              </w:rPr>
              <w:t>14: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Культура на каждом ша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Весна идёт! Весне дорогу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классы – 13:30</w:t>
            </w:r>
          </w:p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-4 классы – </w:t>
            </w:r>
            <w:r>
              <w:rPr>
                <w:sz w:val="24"/>
                <w:lang w:val="ru-RU"/>
              </w:rPr>
              <w:t>14: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Наши добрые настав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классы – 13:30</w:t>
            </w:r>
          </w:p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-4 классы – </w:t>
            </w:r>
            <w:r>
              <w:rPr>
                <w:sz w:val="24"/>
                <w:lang w:val="ru-RU"/>
              </w:rPr>
              <w:t>14: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Финал. Fun-кви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классы – 13:30</w:t>
            </w:r>
          </w:p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-4 классы – </w:t>
            </w:r>
            <w:r>
              <w:rPr>
                <w:sz w:val="24"/>
                <w:lang w:val="ru-RU"/>
              </w:rPr>
              <w:t>14:3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Лига Ступени» (5-6 классы) и «Юниор Лига» (7-8 классы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ма включает в себя 7 интеллектуально-познавательных игр: 4 игры типа спортивного «Что? Где? Когда?», 2 игры – в виде этапов по станциям и 1 игра в виде творческого домашнего задания. Задания составлены исключительно из логических вопросов, не требующих предварительной подготовк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2520"/>
        <w:gridCol w:w="348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6" w:right="411" w:hanging="0"/>
              <w:jc w:val="center"/>
              <w:rPr>
                <w:highlight w:val="yellow"/>
              </w:rPr>
            </w:pPr>
            <w:r>
              <w:rPr/>
              <w:t>«ЗДРАВствуйте!», посвященная ЗО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ига Ступени» – 14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Юниор Лига» – 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6" w:right="411" w:hanging="0"/>
              <w:jc w:val="center"/>
              <w:rPr>
                <w:highlight w:val="yellow"/>
              </w:rPr>
            </w:pPr>
            <w:r>
              <w:rPr/>
              <w:t>«Бумажный Кв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1.10.20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Лига Ступени» – 10:00, 11: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Юниор Лига»  – 12:00, 13: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6" w:right="411" w:hanging="0"/>
              <w:jc w:val="center"/>
              <w:rPr>
                <w:highlight w:val="yellow"/>
              </w:rPr>
            </w:pPr>
            <w:r>
              <w:rPr/>
              <w:t>«Мир. Дружба. Ува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3.11.20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ига Ступени» – 14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Юниор Лига» – 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6" w:right="411" w:hanging="0"/>
              <w:jc w:val="center"/>
              <w:rPr>
                <w:highlight w:val="yellow"/>
              </w:rPr>
            </w:pPr>
            <w:r>
              <w:rPr/>
              <w:t>«Творческая мастер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декабрь 20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очная 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6" w:right="411" w:hanging="0"/>
              <w:jc w:val="center"/>
              <w:rPr>
                <w:highlight w:val="yellow"/>
              </w:rPr>
            </w:pPr>
            <w:r>
              <w:rPr/>
              <w:t>«Станционный Смотр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6.01.20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ига Ступени» – 10:00, 11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Юниор Лига»  – 12:00, 13: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6" w:right="411" w:hanging="0"/>
              <w:jc w:val="center"/>
              <w:rPr>
                <w:highlight w:val="yellow"/>
              </w:rPr>
            </w:pPr>
            <w:r>
              <w:rPr/>
              <w:t>«Родина мо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2.02.20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ига Ступени» – 14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Юниор Лига» – 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6" w:right="411" w:hanging="0"/>
              <w:jc w:val="center"/>
              <w:rPr>
                <w:highlight w:val="yellow"/>
              </w:rPr>
            </w:pPr>
            <w:r>
              <w:rPr/>
              <w:t>«18 камн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9.03.20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Лига Ступени» – 10: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Юниор Лига» – 12: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нтернет Лига» (5-8 классы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включает в себя 6 дистанционных творческих мини-игр по различным темам для участников «Юниор Лиги» и «Лиги Ступени». Игры проводятся в сообществе Вконтакте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786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Иг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5" w:hanging="0"/>
              <w:jc w:val="center"/>
              <w:rPr/>
            </w:pPr>
            <w:r>
              <w:rPr/>
              <w:t>1 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vertAlign w:val="superscript"/>
              </w:rPr>
            </w:pPr>
            <w:r>
              <w:rPr/>
              <w:t>1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5" w:hanging="0"/>
              <w:jc w:val="center"/>
              <w:rPr/>
            </w:pPr>
            <w:r>
              <w:rPr/>
              <w:t>2 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5" w:hanging="0"/>
              <w:jc w:val="center"/>
              <w:rPr/>
            </w:pPr>
            <w:r>
              <w:rPr/>
              <w:t>3 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5" w:hanging="0"/>
              <w:jc w:val="center"/>
              <w:rPr/>
            </w:pPr>
            <w:r>
              <w:rPr/>
              <w:t>4  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5" w:hanging="0"/>
              <w:jc w:val="center"/>
              <w:rPr>
                <w:highlight w:val="yellow"/>
              </w:rPr>
            </w:pPr>
            <w:r>
              <w:rPr/>
              <w:t>5 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5" w:hanging="0"/>
              <w:jc w:val="center"/>
              <w:rPr/>
            </w:pPr>
            <w:r>
              <w:rPr/>
              <w:t>6 ту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3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емьер Лига» (9-11 классы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включает в себя 8 игр по различным темам. Все игры построены из вопросов на знания и из логических вопросов, не требующих предварительной подготовки. Ответ на них можно получить, выстроив логическую цепочку от исходных данных к правильному ответу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2976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лесо форту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7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vertAlign w:val="superscript"/>
              </w:rPr>
            </w:pPr>
            <w:r>
              <w:rPr/>
              <w:t>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Чудеса св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8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цы и д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2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аздник к нам приход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«В здоровом теле здоровый… Ух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чем сила, брат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ЭКОлог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5х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:4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>
      <w:b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iqmagic16" TargetMode="External"/><Relationship Id="rId4" Type="http://schemas.openxmlformats.org/officeDocument/2006/relationships/hyperlink" Target="http://gdtd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2:00Z</dcterms:created>
  <dc:creator>User</dc:creator>
  <dc:description/>
  <cp:keywords/>
  <dc:language>en-US</dc:language>
  <cp:lastModifiedBy>321</cp:lastModifiedBy>
  <cp:lastPrinted>2017-06-16T14:30:00Z</cp:lastPrinted>
  <dcterms:modified xsi:type="dcterms:W3CDTF">2022-09-02T13:34:00Z</dcterms:modified>
  <cp:revision>54</cp:revision>
  <dc:subject/>
  <dc:title>«Утверждаю»</dc:title>
</cp:coreProperties>
</file>